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</w:t>
      </w:r>
      <w:bookmarkStart w:id="0" w:name="_Hlk185318217"/>
      <w:r>
        <w:rPr>
          <w:b/>
          <w:bCs/>
          <w:sz w:val="28"/>
          <w:szCs w:val="28"/>
        </w:rPr>
        <w:t>ков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240801:3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ысокуша-2,  с разрешенным использованием для  ИЖС и ЛПХ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0901:38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ысокуша-1,  с разрешенным использованием для  ИЖС и ЛПХ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 земельным участком на праве  собственности выявлена Андреева Ираида Иван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код подразделения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на земельный участок подтверждается    свидетельством на право собственности на землю, бессрочного (постоянного) пользования землей № 307 от 27.07.1992, выданным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28T09:39:00Z</cp:lastPrinted>
  <dcterms:modified xsi:type="dcterms:W3CDTF">2025-09-10T06:29:00Z</dcterms:modified>
  <cp:revision>44</cp:revision>
  <dc:subject/>
  <dc:title>             </dc:title>
</cp:coreProperties>
</file>